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Salvagable files v1.03                 Copyright (C) 1992 bill guethl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FREEWARE.  You can give this program to anyone,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not charge for it.  I would like to hear if you use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put, suggestions, or bug reports about the program would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ly appreciated.  Send your comment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guethlein@ccmail.sunysb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 all Novell 3.1x Salvagable files v1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program suggestions/bug reports to: wguethlein@ccmail.sunysb.e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salvage [drive:] [&gt;output] [/SIZE] [/ID] [/MD] [/DD] [/ID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drive:' defaults to current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output' defaults to con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SIZE' show size in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ID'   user ID of last 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MD'   last Modifie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DD'   Delete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/IDD'  user ID of Dele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SC at any time will end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1.03 fixes a bug where more than 64k files were salvage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6/32 bit rollover bu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's new v1.02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format is different - all output is optional except the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or ID / and last owner ID is now an output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size calculation is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er sort routine i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